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STAMONU İLİ AZDAVAY İLÇESİ TASKÖY KALKINDIRMA VE YARDIMLAŞMA DERNEĞİ BAŞKANLIĞIN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STANBUL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 xml:space="preserve">..Üniversitesi……………………………..bölümünü kazandım ve </w:t>
      </w:r>
      <w:r>
        <w:rPr>
          <w:b/>
          <w:bCs/>
          <w:i/>
          <w:iCs/>
          <w:sz w:val="24"/>
          <w:szCs w:val="24"/>
        </w:rPr>
        <w:t xml:space="preserve">yeni kaydımı yaptırdım/okumaktayım/Yüksek Lisan yapmaktayım/Doktora öğrencisiyim </w:t>
      </w:r>
      <w:r>
        <w:rPr>
          <w:b/>
          <w:bCs/>
          <w:sz w:val="24"/>
          <w:szCs w:val="24"/>
        </w:rPr>
        <w:t>Burs yönergesini okudum ve yönerge şartlarını taşımaktayım. Bursunuzdan yararlanmak istiyorum geregini saygılarımla arz ederim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ı-soyadı</w:t>
        <w:tab/>
        <w:tab/>
        <w:t>: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ba adı</w:t>
        <w:tab/>
        <w:tab/>
        <w:t>:…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>Anne adı</w:t>
        <w:tab/>
        <w:tab/>
        <w:t>: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p telefonu</w:t>
        <w:tab/>
        <w:tab/>
        <w:t>:…………………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 Telefonu</w:t>
        <w:tab/>
        <w:tab/>
        <w:t>:…………………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adresi</w:t>
        <w:tab/>
        <w:tab/>
        <w:t>: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>Aile fertlerinden birinin cep telefonu:………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ktup adresi :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ih ve İmz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KKINIZDA BİLGİ ALINACAK İKİ KİŞİNİN</w:t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34"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                            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b/>
                <w:bCs/>
                <w:sz w:val="24"/>
                <w:szCs w:val="24"/>
              </w:rPr>
              <w:t>ADI                             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YADI                    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YADI                     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P TELEFONU    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P TELEFONU     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/İŞ TELEFONU 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/İŞ TELEFONU  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İ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MZASI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İ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MZASI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6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hanging="6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KADAN HESAP AÇMA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A AD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ŞUBE AD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SAP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BAN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48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left="1843" w:hanging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11:00Z</dcterms:created>
  <dc:creator>xp</dc:creator>
  <dc:description/>
  <cp:keywords/>
  <dc:language>en-US</dc:language>
  <cp:lastModifiedBy>Serkan Cebeci</cp:lastModifiedBy>
  <cp:lastPrinted>2012-10-05T12:46:00Z</cp:lastPrinted>
  <dcterms:modified xsi:type="dcterms:W3CDTF">2024-01-18T19:11:00Z</dcterms:modified>
  <cp:revision>2</cp:revision>
  <dc:subject/>
  <dc:title/>
</cp:coreProperties>
</file>